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рафик встреч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нов факультетов, директоров институтов, колледжа БашГУ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битуриентами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очном формате 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ормат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нлайн-конференции на платформ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Zoom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20 июня - 31 августа 2022 г.)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но: Уфа, ул. Заки Валиди, 32.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нлайн: </w:t>
      </w:r>
    </w:p>
    <w:p>
      <w:pPr>
        <w:pStyle w:val="Normal"/>
        <w:spacing w:lineRule="auto" w:line="240" w:before="0" w:after="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ключиться к конференции Zoom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s06web.zoom.us/j/6696878636?pwd=SUhFVWI1RExmYmtGUkhLQTZrYXBiUT09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нтификатор конференции: 669 687 8636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доступа: 11111</w:t>
      </w:r>
    </w:p>
    <w:p>
      <w:pPr>
        <w:pStyle w:val="Normal"/>
        <w:spacing w:lineRule="auto" w:line="240"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FF00"/>
          <w:sz w:val="26"/>
          <w:szCs w:val="26"/>
        </w:rPr>
      </w:pPr>
      <w:r>
        <w:rPr>
          <w:rFonts w:cs="Times New Roman" w:ascii="Times New Roman" w:hAnsi="Times New Roman"/>
          <w:b/>
          <w:color w:val="00FF00"/>
          <w:sz w:val="26"/>
          <w:szCs w:val="26"/>
        </w:rPr>
        <w:t xml:space="preserve">КАЖДЫЙ ЧЕТВЕРГ МОЖНО ПРОКОНСУЛЬТИРОВАТЬС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FF00"/>
          <w:sz w:val="26"/>
          <w:szCs w:val="26"/>
        </w:rPr>
      </w:pPr>
      <w:r>
        <w:rPr>
          <w:rFonts w:cs="Times New Roman" w:ascii="Times New Roman" w:hAnsi="Times New Roman"/>
          <w:b/>
          <w:color w:val="00FF00"/>
          <w:sz w:val="26"/>
          <w:szCs w:val="26"/>
          <w:u w:val="single"/>
        </w:rPr>
        <w:t>ОНЛАЙН С 12:00 ДО 13:0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FF00"/>
          <w:sz w:val="26"/>
          <w:szCs w:val="26"/>
        </w:rPr>
      </w:pPr>
      <w:r>
        <w:rPr>
          <w:rFonts w:cs="Times New Roman" w:ascii="Times New Roman" w:hAnsi="Times New Roman"/>
          <w:b/>
          <w:color w:val="00FF00"/>
          <w:sz w:val="26"/>
          <w:szCs w:val="26"/>
        </w:rPr>
        <w:t>С РУКОВОДСТВОМ ПРИЕМНОЙ КАМП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ректор по учебно-метод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– Галимханов Азат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Ответственный секретарь приемной коми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Ткачев Владислав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ачальник отдела организации приема и профориент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агитдинова Зульфия Индусо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806"/>
        <w:gridCol w:w="2835"/>
        <w:gridCol w:w="2676"/>
      </w:tblGrid>
      <w:tr>
        <w:trPr>
          <w:trHeight w:val="43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4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0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6 главного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02 физмат корпуса</w:t>
            </w:r>
          </w:p>
        </w:tc>
      </w:tr>
      <w:tr>
        <w:trPr>
          <w:trHeight w:val="44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 глав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ий филологии, востоковедения и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 главного корпуса</w:t>
            </w:r>
          </w:p>
        </w:tc>
      </w:tr>
      <w:tr>
        <w:trPr>
          <w:trHeight w:val="15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6.202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</w:tc>
      </w:tr>
      <w:tr>
        <w:trPr>
          <w:trHeight w:val="2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и муниципаль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</w:tc>
      </w:tr>
      <w:tr>
        <w:trPr>
          <w:trHeight w:val="5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.2022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ой филологии, востоковедения и журналис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4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0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6 главного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 глав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ий филологии, востоковедения и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и муниципаль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ой филологии, востоковедения и журналис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4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0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6 главного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022 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 глав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ий филологии, востоковедения и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и муниципаль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7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ой филологии, востоковедения и журналис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4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0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6 главного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 глав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ий филологии, востоковедения и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и муниципаль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ой филологии, востоковедения и журналистики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4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0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26 главного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5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1 физмат корпус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2 физмат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 глав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физмат корпу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ий филологии, востоковедения и журналист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 главного корпуса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й факульт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истории и государственного и муниципаль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наук о Земле и туризм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й факульте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романо-германской фил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психолог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математики и информационных технологий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философии и соц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технический институт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8.2022 (Zoom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финансов и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 БашГ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башкирской филологии, востоковедения и журналис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6696878636?pwd=SUhFVWI1RExmYmtGUkhLQTZrYXBi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6:00Z</dcterms:created>
  <dc:creator>Windows User</dc:creator>
  <dc:description/>
  <cp:keywords/>
  <dc:language>en-US</dc:language>
  <cp:lastModifiedBy>user</cp:lastModifiedBy>
  <cp:lastPrinted>2021-06-09T09:00:00Z</cp:lastPrinted>
  <dcterms:modified xsi:type="dcterms:W3CDTF">2022-06-30T11:38:00Z</dcterms:modified>
  <cp:revision>23</cp:revision>
  <dc:subject/>
  <dc:title/>
</cp:coreProperties>
</file>