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сентября 2018 г. N 521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августа 2018 г. N 32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ЛИМПИАД ШКОЛЬНИКОВ И ИХ УРОВНЕЙ НА 2018/19 УЧЕБНЫЙ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6.10.2018 N 47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N 50, ст. 7563; N 1, ст. 57; 2018, N 9, ст. 1282; N 11, ст. 1591; N 27, ст. 3945; N 27, ст. 3953; N 28, ст. 4152; N 31, ст. 4860; "Официальный интернет-портал правовой информации" (www.pravo.gov.ru), 3 августа 2018 г.; "Официальный интернет-портал правовой информации" (www.pravo.gov.ru), 4 августа 2018 г.), </w:t>
      </w:r>
      <w:hyperlink r:id="rId5">
        <w:r>
          <w:rPr>
            <w:rStyle w:val="InternetLink"/>
            <w:color w:val="0000FF"/>
          </w:rPr>
          <w:t>подпунктом 4.2.4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"Официальный интернет-портал правовой информации" (www.pravo.gov.ru), 2 августа 2018 г.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о согласованию с Министерством просвещения Российской Федерации прилагаемые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школьников и их уровни на 2018/19 учебный г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7 г. N 866 "Об утверждении перечня олимпиад школьников и их уровней на 2017/18 учебный год" (зарегистрирован Министерством юстиции Российской Федерации 25 сентября 2017 г., регистрационный N 48317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Боровскую М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М.КОТ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8.2018 N 3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ЛИМПИАД ШКОЛЬНИКОВ И ИХ УРОВНИ НА 2018/19 УЧЕБНЫЙ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6.10.2018 N 47н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лимпиады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тора (организаторов) олимпиады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олимпиады, соответствующий одному или нескольким общеобразовательным предметам или одной или нескольким специальностям и направлениям подготовки высш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лимпиа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олимпиа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 или специальность(и) и направления подготовки высше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Аксиос" - многопрофильная олимпиада ПСТГ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Учись строить будущее"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сковский государственный 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ная граф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, градостроительство, реконструкция и реставрация архитектурного наслед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оволж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нефтян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 Южно-Российская межрегиональная олимпиада школьников "Архитектура и искусство" по комплексу предметов (рисунок, живопись, композиция, черчение)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ж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, черчение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 живопись, композиция, черч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потребителей "Союз защиты прав потребителей финансовых услуг"</w:t>
            </w:r>
          </w:p>
          <w:p>
            <w:pPr>
              <w:pStyle w:val="ConsPlusNormal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ConsPlusNormal"/>
              <w:rPr/>
            </w:pPr>
            <w:r>
              <w:rPr/>
              <w:t>Федеральная служба по финансовому мониторингу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</w:t>
            </w:r>
          </w:p>
          <w:p>
            <w:pPr>
              <w:pStyle w:val="ConsPlusNormal"/>
              <w:rPr/>
            </w:pPr>
            <w:r>
              <w:rPr/>
              <w:t>Институт экономик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дополнительного профессионального образования "Институт фондового рынка и управления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учащихся музыкальных учили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менты народного оркес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 (концертные народные инстру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педагогика и исполн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 (музыкальная педагог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нные инструме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 (концертные струнные инстру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муз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, музыкознание и музыкально-прикладное искусство (музыкальная журналистика и редакторская деятельность в средствах массовой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овое дирижир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(дирижирование академическим хор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Миссия выполнима. Твое призвание - финансист!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Нанотехнологии - прорыв в будущее!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онд инфраструктурных и образовательных про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, математика,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Толстовская олимпиада школьников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педагогический университет им. Л.Н. Толст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университет имени С.А. Есенина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образования Московской области "Государственный социально-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лужский государственный университет им. К.Э. Циолковского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педагогический университет им. Л.Н. Толст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университет имени С.А. Есенина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образования Московской области "Государственный социально-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лужский государственный университет им. К.Э. Циолковского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ых работ школьников "Юниор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, экология,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, математика,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сибирская открыт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ценовск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открытая олимпиада школьников по физик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(г. Санкт-Петербург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университет транспорта (МИИ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нет-олимпиада школьников по физик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тафинская олимпиада школьников по прав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юридический университет имени О.Е. Кутафина (МГЮ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узовская олимпиада школьников "Первый успех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ие науки и образ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, психолого-педагогическое образование, педагогическое образование, специальное (дефектологическое)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ая олимпиада школьников имени В.И. Вернадск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социально-политических исследований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урят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и "Общественная Российская экологическая академ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школьников "Искусство графи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,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по праву "ФЕМИД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университет правосуд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Архитектура и искусство" по комплексу предметов (рисунок, композиц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индустриальный университет"</w:t>
            </w:r>
          </w:p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Высшая проб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ые яз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 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 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</w:t>
            </w:r>
          </w:p>
          <w:p>
            <w:pPr>
              <w:pStyle w:val="ConsPlusNormal"/>
              <w:rPr/>
            </w:pPr>
            <w:r>
              <w:rPr/>
              <w:t>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мировых циви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 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бизн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вычислительная техн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, информатика и вычислительная техн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Евразийская лингвистическая олимпиад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лингвис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лингвистический университет им. Н.А. Добролюб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Забайка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айкаль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САММАТ"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ConsPlusNormal"/>
              <w:rPr/>
            </w:pPr>
            <w:r>
              <w:rPr/>
              <w:t>Фонд математического образования и просвещения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рдовский государственный университет им. Н.П. Ога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бардино-Балкарский государственный университет им. Х.М. Бербе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Волгоград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Самарской области "Самарская государственная областная академия (Наяновой)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Федеральный научный центр "Кабардино-Балкарский научный центр Российской академии наук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"Центр дополнительного образования "Малая академия наук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урят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Челяб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Ордена Трудового Красного Знамени федеральное государственное бюджетное образовательное учреждение высшего образования "Московский технический университет связи и информа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И.Я. Верченк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научное учреждение "Академия криптографии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пт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научное учреждение "Академия криптографии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траслевая олимпиада школьников "Паруса надежды"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университет транспорта (МИИТ)"</w:t>
            </w:r>
          </w:p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"Нижегородское детское речное пароходств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жский государственный университет водного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рской государственный университет имени адмирала Г.И. Невельского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, информационная безопасность, электро- и теплоэнергетика, машиностроение, техносферная безопасность и природообустройство, техника и технологии наземного транспорта, управление в технических системах, экономика и управление, сервис и туриз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томобильно-дорожный государственный технический университет (МАДИ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водного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экономическая олимпиада школьников имени Н.Д. Кондратье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экономик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ые предметные олимпиады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едметная олимпиада "Юные таланты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Пермского края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рдовский государственный университет им. Н.П. Ога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инженерная олимпиада "Звезда"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Общероссийское отраслевое объединение работодателей "Союз машиностроителей России"</w:t>
            </w:r>
          </w:p>
          <w:p>
            <w:pPr>
              <w:pStyle w:val="ConsPlusNormal"/>
              <w:rPr/>
            </w:pPr>
            <w:r>
              <w:rPr/>
              <w:t>Ассоциация "Лига содействия оборонным предприятиям"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Судоремонтно-судостроительная корпорация"</w:t>
            </w:r>
          </w:p>
          <w:p>
            <w:pPr>
              <w:pStyle w:val="ConsPlusNormal"/>
              <w:rPr/>
            </w:pPr>
            <w:r>
              <w:rPr/>
              <w:t>Акционерное общество "Российская электроника"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Объединенная авиастроительная корпорация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  <w:p>
            <w:pPr>
              <w:pStyle w:val="ConsPlusNormal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Челябинский трубопрокатный завод"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втокомплекс "Регинас"</w:t>
            </w:r>
          </w:p>
          <w:p>
            <w:pPr>
              <w:pStyle w:val="ConsPlusNormal"/>
              <w:rPr/>
            </w:pPr>
            <w:r>
              <w:rPr/>
              <w:t>Бюджетное учреждение высшего образования Ханты-Мансийского автономного округа - Югры "Сургут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астопо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биологические науки, архитектура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оружие и системы вооружения, химические технологии, промышленная экология и биотехнологии, техносферная безопасность и природообустройство, прикладная геология, горное дело, нефтегазовое дело и геодезия, технологии материалов, техника и технологии наземного 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, технологии легкой промышленности, сельское, лесное и рыбное хозяйство, экономика и управ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му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жевский государственный технический университет имени М.Т. Калашни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пищевых производст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лесотехнический университет имени С.М. Ки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Кавказский горно-металлургический институт (государственный технологиче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оч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амб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ихоокеа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льятт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агр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ренбург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Военная академия связи имени маршала Советского союза С.М. Буденного" Министерства обороны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мский кадетский военный корпус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Аксайский Данилы Ефремова казачий кадетский корпус" Министерства обороны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Московский кадетский корпус "Пансион воспитанниц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вердловской области "Кадетская школа-интернат "Екатеринбургский кадетский корпус войск национальной гвардии Российской Федерации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3 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школьников Уральского федерального университета "Изумруд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художественно-промышленная академия им. С.Г. Строга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кадемия акварели и изящных искусств Сергея Андрия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живописи, ваяния и зодчества Ильи Глазу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,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аграрный университет - МСХА имени К.А. Тимиряз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образования "Российская экономическая школа" (институ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,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вузовская математическая олимпиада школьников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Комитет по науке и высшей школе (г. Санкт-Петербург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университет транспорта (МИИ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томобильно-дорожный государственный технический университет (МАДИ)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машиностроительный университет (МАМИ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сковский государственный 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гражданской авиации (МГТУ ГА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государственный университет нефти и газа (национальный исследовательский университет) имени И.М. Губк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Ордена Трудового Красного Знамени федеральное государственное бюджетное образовательное учреждение высшего образования "Московский технический университет связи и информатики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университет аэрокосмического приборостро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дународная математическая олимпиада "Формула Единства"/"Третье тысячелетие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ан зн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"Курчатов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МГИМО МИД России для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Национальной технологической инициатив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связи и дистанционного зондирования Зем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электроника, радиотехника и системы связи, фотоника, приборостроение, оптические и биотехнические системы и технологии, физико-технические науки и технологии, прикладная геология, горное дело, нефтегазовое дело и геодезия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илотные авиационны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электроника, радиотехника и системы связи, фотоника, приборостроение, оптические и биотехнические системы и технологии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ьшие данные и машинное обу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информатика и вычислительная техника, информационная безопасность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робототехнически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электроника, радиотехника и системы связи, машиностроение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биологически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, биологические науки, фотоника, приборостроение, оптические и биотехнические системы и технологии, физико-технические науки и технологии, химические технологии, промышленная экология и биотехнологии, техносферная безопасность и природообустройство, агроинженерия, ветеринария и зоотех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робототехнически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электроника, радиотехника и системы связи, машиностроение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энергетически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информатика и вычислительная техника, информационная безопасность, электроника, радиотехника и системы связи, электро- и теплоэнергетика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инжен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, химия, информатика и вычислительная техника, электроника, радиотехника и системы связи фотоника, приборостроение, оптические и биотехнические системы и технологии, химические технологии, технологии материалов, нанотехнологии и нано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йротех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 фотоника, приборостроение, оптические и биотехнические системы и технологии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 финансов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иложений виртуальной и дополненной реа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информатика и вычислительная техника, электроника, радиотехника и системы связи, фотоника, приборостроение, оптические и биотехнические системы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беспроводной связ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информатика и вычислительная техника, информационная безопасность, электроника, радиотехника и системы связи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ный гор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электроника и автоматика физических установок, техносферная безопасность и природообустройство, технологии материалов, управление в техн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по дискретной математике и теоретической информатик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рдовский государственный университет им. Н.П. Ога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по комплексу предметов "Культура и искусство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й рисунок, живопись, композиция, история искусства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, графика, монументально-декоративное искусство, декоративно-прикладное искусство и народные промыслы, технология художественной обработки материалов, искусство костюма и текстиля, конструирование изделий легкой промышленности, технологии и проектирование текстильных изделий, технология изделий легкой промышленности, информационные системы и технологии, технология полиграфического и упаковочного производства, прикладная информатика, профессиональное обучение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й рисунок и декоративная компози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, технология художественной обработки материалов, искусство костюма и текстиля, конструирование изделий легкой промышленности, технологии и проектирование текстильных изделий, технология изделий легкой промышленности, информационные системы и технологии, технология полиграфического и упаковочного производства, прикладная информатика, профессион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Гранит нау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, электроника, радиотехника и системы связи, фотоника, приборостроение, оптические и биотехнические системы и технологии, электро- и теплоэнергетика, машиностроение, техносферная безопасность и природоустройство, прикладная геология, горное дело, нефтегазовое дело и геодезия, техника и технологии назем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Ломоносов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  <w:p>
            <w:pPr>
              <w:pStyle w:val="ConsPlusNormal"/>
              <w:rPr/>
            </w:pPr>
            <w:r>
              <w:rPr/>
              <w:t>Всероссийская общественная организация "Русское географическое обществ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, прикладные математика и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российской государ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монав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атематика и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 и глоб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, мехатроника и робототехника, фундаментальная информатика и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, экология и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Покори Воробьевы горы!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Робофест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Физтех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 инженерных технологи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 инженерных технологи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Шаг в будущее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, компьютерные и информационные науки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устройство, технологии материалов, техника и технологии наземного транспорта, авиационная и ракетно-космическая техника, управление в технических системах, нанотехнологии и нано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программированию "ТехноКубок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 механика и математическое моделирование, прикладные математика и физика, радиофизика, системный анализ и управление, химия, физика и механик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, стоматология, психология, клиническая психология, психология служ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,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, литература,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Юношеской математической 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Санкт-Петербургское отделение Математического института им. В.А. Стеклова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"Будущее Сибир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Университета Иннополис для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 Министерство образования и науки Республики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 Министерство образования и науки Республики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национальный исследовательский государственный университет имени Н.Г. Черныш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национальный исследовательский государственный университет имени Н.Г. Черныш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 "Когнитивные технологи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химическая олимпиа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государственны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ая физико-математическая олимпиада школьников "Росатом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ехановск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,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кт-Петербургск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Главная (Пулковская) астрономическая обсерватория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прикладной астрономи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, физика, физика и 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(г. Санкт-Петербург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Санкт-Петербургское отделение Математического Института им. В.А. Стеклова Российской академии на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(г. Санкт-Петербург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химико-фармацевтический университет"</w:t>
            </w:r>
          </w:p>
          <w:p>
            <w:pPr>
              <w:pStyle w:val="ConsPlusNormal"/>
              <w:rPr/>
            </w:pPr>
            <w:r>
              <w:rPr/>
              <w:t>Министерства здравоохранения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Восточн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бирская межрегиональная олимпиада школьников "Архитектурно-дизайнерское творчество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университет архитектуры, дизайна и искусств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, изобразительные и прикладные виды искус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, дизайн, дизайн архитектурной среды, градо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гановская олимпиада на базе МГХПА им. С.Г. Строгано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художественно-промышленная академия им. С.Г. Строган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 живопись, скульптура, дизай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,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зионная гуманитарная олимпиада школьников "Умницы и умни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, зарубежное регионоведение, международные отношения, политология, реклама и связи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нир город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нир имени М.В. Ломоносо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 и науки о Зем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 иностранный язык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ь школы будуще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, педагогическое образование (профиль "иностранный язык"), лингвистика,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ческая олимпиада ОмГУ им. Ф.М. Достоевского для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информатике и программированию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3 введен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РГГУ для школьников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4 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, медицинская биофизика, лечебное дело, педиатрия, стоматология, медико-профилактическое дело, фармация, клиническая психология, сестринское дел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5 введен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6.10.2018 N 47н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ая олимпиада школьников "Газпром"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ое акционерное общество "Газпром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я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государственный университет нефти и газа (национальный исследовательский университет) имени И.М. Губк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.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индустри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высшего образования "Уфимский государственный нефтян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хтинский государстве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6 введен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6.10.2018 N 47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741CA8503EF14310BE02903C7BE78CD5CF136AFF3D19C8DE89F299818811FB50C8686305A139D84D4DF30732D4943349ED843E549F094346C3FP" TargetMode="External"/><Relationship Id="rId4" Type="http://schemas.openxmlformats.org/officeDocument/2006/relationships/hyperlink" Target="consultantplus://offline/ref=7741CA8503EF14310BE02903C7BE78CD5CF336A8F5D19C8DE89F299818811FB50C8686305A129D86D7DF30732D4943349ED843E549F094346C3FP" TargetMode="External"/><Relationship Id="rId5" Type="http://schemas.openxmlformats.org/officeDocument/2006/relationships/hyperlink" Target="consultantplus://offline/ref=7741CA8503EF14310BE02903C7BE78CD5CF235A1FAD69C8DE89F299818811FB50C8686305A139D82D7DF30732D4943349ED843E549F094346C3FP" TargetMode="External"/><Relationship Id="rId6" Type="http://schemas.openxmlformats.org/officeDocument/2006/relationships/hyperlink" Target="consultantplus://offline/ref=7741CA8503EF14310BE02903C7BE78CD5DF73EAEF6D39C8DE89F299818811FB51E86DE3C5B148384D4CA66226B613DP" TargetMode="External"/><Relationship Id="rId7" Type="http://schemas.openxmlformats.org/officeDocument/2006/relationships/hyperlink" Target="consultantplus://offline/ref=7741CA8503EF14310BE02903C7BE78CD5CF136AFF3D19C8DE89F299818811FB50C8686305A139D84D4DF30732D4943349ED843E549F094346C3FP" TargetMode="External"/><Relationship Id="rId8" Type="http://schemas.openxmlformats.org/officeDocument/2006/relationships/hyperlink" Target="consultantplus://offline/ref=7741CA8503EF14310BE02903C7BE78CD5CF136AFF3D19C8DE89F299818811FB50C8686305A139D85D2DF30732D4943349ED843E549F094346C3FP" TargetMode="External"/><Relationship Id="rId9" Type="http://schemas.openxmlformats.org/officeDocument/2006/relationships/hyperlink" Target="consultantplus://offline/ref=7741CA8503EF14310BE02903C7BE78CD5CF136AFF3D19C8DE89F299818811FB50C8686305A139D85DBDF30732D4943349ED843E549F094346C3FP" TargetMode="External"/><Relationship Id="rId10" Type="http://schemas.openxmlformats.org/officeDocument/2006/relationships/hyperlink" Target="consultantplus://offline/ref=7741CA8503EF14310BE02903C7BE78CD5CF136AFF3D19C8DE89F299818811FB50C8686305A139D86DADF30732D4943349ED843E549F094346C3FP" TargetMode="External"/><Relationship Id="rId11" Type="http://schemas.openxmlformats.org/officeDocument/2006/relationships/hyperlink" Target="consultantplus://offline/ref=7741CA8503EF14310BE02903C7BE78CD5CF136AFF3D19C8DE89F299818811FB50C8686305A139D81D4DF30732D4943349ED843E549F094346C3FP" TargetMode="External"/><Relationship Id="rId12" Type="http://schemas.openxmlformats.org/officeDocument/2006/relationships/hyperlink" Target="consultantplus://offline/ref=7741CA8503EF14310BE02903C7BE78CD5CF136AFF3D19C8DE89F299818811FB50C8686305A139C80D5DF30732D4943349ED843E549F094346C3FP" TargetMode="External"/><Relationship Id="rId13" Type="http://schemas.openxmlformats.org/officeDocument/2006/relationships/hyperlink" Target="consultantplus://offline/ref=7741CA8503EF14310BE02903C7BE78CD5CF136AFF3D19C8DE89F299818811FB50C8686305A139C82D2DF30732D4943349ED843E549F094346C3FP" TargetMode="External"/><Relationship Id="rId14" Type="http://schemas.openxmlformats.org/officeDocument/2006/relationships/hyperlink" Target="consultantplus://offline/ref=7741CA8503EF14310BE02903C7BE78CD5CF136AFF3D19C8DE89F299818811FB50C8686305A139C82DADF30732D4943349ED843E549F094346C3FP" TargetMode="External"/><Relationship Id="rId15" Type="http://schemas.openxmlformats.org/officeDocument/2006/relationships/hyperlink" Target="consultantplus://offline/ref=7741CA8503EF14310BE02903C7BE78CD5CF136AFF3D19C8DE89F299818811FB50C8686305A139C83D6DF30732D4943349ED843E549F094346C3FP" TargetMode="External"/><Relationship Id="rId16" Type="http://schemas.openxmlformats.org/officeDocument/2006/relationships/hyperlink" Target="consultantplus://offline/ref=7741CA8503EF14310BE02903C7BE78CD5CF136AFF3D19C8DE89F299818811FB50C8686305A139C8CD2DF30732D4943349ED843E549F094346C3F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5:00Z</dcterms:created>
  <dc:creator>user</dc:creator>
  <dc:description/>
  <cp:keywords/>
  <dc:language>en-US</dc:language>
  <cp:lastModifiedBy>user</cp:lastModifiedBy>
  <dcterms:modified xsi:type="dcterms:W3CDTF">2021-06-17T15:56:00Z</dcterms:modified>
  <cp:revision>1</cp:revision>
  <dc:subject/>
  <dc:title/>
</cp:coreProperties>
</file>