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учета индивидуальных достижений поступающих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граммам бакалавриата и специалитет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61"/>
        <w:gridCol w:w="1053"/>
        <w:gridCol w:w="2921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идуальные дости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лл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дтверждающий документ</w:t>
            </w:r>
          </w:p>
        </w:tc>
      </w:tr>
      <w:tr>
        <w:trPr>
          <w:trHeight w:val="1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и диплома, грамоты и протокола соревнований, справки из Минспорта Ро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личие статуса чемпиона мира, чемпиона Европы, победителя первенства мира, первенств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и диплома, грамоты и протокола соревнований, справки из Минспорта Ро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личие знака отличия Всероссийского физкультурно-спортивного комплекса «Готов к труду и обороне» (ГТО) (далее соответственно - знак ГТО, Комплекс ГТО), полученного поступающим в соответствии с Порядком награждения лиц, выполнивших нормативы испытаний (тестов) Всероссийского физкультурно-спортивного комплекса «Готов к труду и обороне» (ГТО), соответствующими знаками отличия Всероссийского физкультурно-спортивного комплекса «Готов к труду и обороне» (ГТО), утвержденным приказом Министерства спорта Российской Федерации от 14 января 2016 г. №16, если поступающий награжден знаком ГТО за выполнение нормативов Комплекса ГТО, установленных для возрастной группы населения Российской Федерации, к которой поступающий относится (относился) в текущем году и (или) в предшествующем году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наличие нескольких знаков отличия не влечет суммирование баллов)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зол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еребря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бронзов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олотой, серебряный или бронзовый значок «Готов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уду и обороне» и копия удостоверения о награждение знаком отличия Всероссийского физкультурно-спортивного комплекса «Готов к труду и обороне» либо выписка из приказа Министерства спорта Российской Федерации о награждении знаком ГТО, заверенная должностным лицом органа исполнительной власти субъекта Российской Федерации</w:t>
            </w:r>
          </w:p>
        </w:tc>
      </w:tr>
      <w:tr>
        <w:trPr>
          <w:trHeight w:val="48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ые спортивные дост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наличие нескольких званий не влечет суммирование баллов):</w:t>
            </w:r>
          </w:p>
        </w:tc>
      </w:tr>
      <w:tr>
        <w:trPr>
          <w:trHeight w:val="4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личие звания «Мастер спорта России», «Мастер спорта России международного класса» (Гроссмейстер Росс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 зачетной квалифик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нижки спортсмена</w:t>
            </w:r>
          </w:p>
        </w:tc>
      </w:tr>
      <w:tr>
        <w:trPr>
          <w:trHeight w:val="4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личие спортивного разряда «Кандидат в мастера спорта Росси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 зачетной квалифик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нижки спортсмена</w:t>
            </w:r>
          </w:p>
        </w:tc>
      </w:tr>
      <w:tr>
        <w:trPr>
          <w:trHeight w:val="17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ттестат с отлич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плом СПО с отлич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лонтерская (добровольческая) деятельность, осуществленная не ранее, чем за 4 года и не позднее, чем за 3 календарных месяца до дня завершения приема документов, при выполнении одного из нижеуказанн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выполнение нескольких условий не влечет суммирование баллов):</w:t>
            </w:r>
          </w:p>
        </w:tc>
      </w:tr>
      <w:tr>
        <w:trPr>
          <w:trHeight w:val="4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Участие в добровольческой (волонтерской) деятельности в течение не менее 1 года продолжительностью не менее 100 часов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писка (распечатка) из единой информацион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сфере развития добровольчества (волонтерства) (dobro.ru), подтвержд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ой волонтерской книж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ступающего</w:t>
            </w:r>
          </w:p>
        </w:tc>
      </w:tr>
      <w:tr>
        <w:trPr>
          <w:trHeight w:val="4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Участие в добровольческой (волонтерской) деятельности в течение не менее 2 лет продолжительностью не менее 100 часов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highlight w:val="darkRed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darkRed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darkRed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darkRed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Участие в добровольческой (волонтерской) деятельности в течение не менее 3 лет продолжительностью не менее 100 часов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highlight w:val="darkRed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darkRed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darkRed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darkRed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Участие в добровольческой (волонтерской) деятельности в течение не менее 4 лет продолжительностью не менее 100 часов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highlight w:val="darkRed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darkRed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darkRed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darkRed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highlight w:val="darkRed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частие в добровольческой (волонтерской) деятельности, организованный Волонтерским центром БашГУ и(или) УГАТУ в течение не менее 1 года, продолжительностью не менее 30 часов в год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highlight w:val="darkRed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darkRed"/>
              </w:rPr>
            </w:r>
          </w:p>
        </w:tc>
      </w:tr>
      <w:tr>
        <w:trPr>
          <w:trHeight w:val="20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darkRed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darkRed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частие и (или) результаты участия в заключительном этапе олимпиадах школьников (не используемые для получения особых прав и (или) особого преимущества при поступлении на обучение по конкретным условиям поступления)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наличие нескольких достижений по одному предмету в рамках одной олимпиады не влечет суммирование баллов)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олимпиаде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зер олимп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бедитель олимпиады школь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и диплома, грамоты,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сертификата, свиде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езультаты участия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ключенных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 утвержденный Министерством просвещения России перечень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при условии соответствия требованиям частью 2 статьи 77 Федерального закона № 273-ФЗ), в том числе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Межрегиональная олимпиада по башкирскому языку литературе, Всероссийский конкурс «Большая перемена», Олимпиада «Всероссийский чемпионат сочинений «Своими словами», Открытая межвузовская олимпиада для школьников 9-11 классов на Кубок имени Ю.А.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зер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бедитель меро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пии дипл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а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частие и(или) результаты участия в региональном этапе Всероссийской олимпиады школьников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наличие нескольких достижений по одному предмету в рамках одной олимпиады не влечет суммирование баллов)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РЭ В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зер РЭ В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бедитель РЭ В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и диплома, сертифи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ника, выписки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а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езультаты участия в интеллектуальных и (или) творческих конкурсах, организатором (соорганизатором) которых выступает Башкирский государственный университет и(или) Уфимский государственный авиационный университ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зер заключительного эта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бедитель заключительного этап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пии дипл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а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бедител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пии дипл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а</w:t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Наличие диплома победителя и (или) призера профориентационного чемпионата «Построй карьеру в ОД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побе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и диплома</w:t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Наличие сертификата о прохождении программы «IT школы SAMSUNG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сертификат о прохождении программы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Наличие удостоверения к знаку «За успехи в учебе» от Союза машиностроителей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 xml:space="preserve">удостоверение к зна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«За успехи в учебе» от Союза машиностроителей России</w:t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Наличие сертификата о прохождении программы «Яндекс. Лиц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Сертификат о прохождении программы</w:t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Результаты участия во Всероссийском конкурсе молодежных авторских проектов и проектов в сфере образования, направленных на социально – экономическое развитие российских территорий «Моя страна – моя Росс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побе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Сертификат лауреата, диплом победителя</w:t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Результаты участия в Региональном чемпионате «Молодые профессионалы (WorldSkills Russia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побе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Диплом призера, победителя</w:t>
            </w:r>
          </w:p>
        </w:tc>
      </w:tr>
    </w:tbl>
    <w:p>
      <w:pPr>
        <w:pStyle w:val="Normal"/>
        <w:spacing w:lineRule="auto" w:line="240" w:before="0" w:after="0"/>
        <w:ind w:right="-28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sz w:val="20"/>
          <w:szCs w:val="20"/>
        </w:rPr>
        <w:t xml:space="preserve">Статус победителя и (или) призера подтверждается дипломом победителя и (или) призера, выданными поступающему по результатам </w:t>
      </w:r>
      <w:r>
        <w:rPr>
          <w:b/>
          <w:sz w:val="20"/>
          <w:szCs w:val="20"/>
        </w:rPr>
        <w:t>только индивидуальных достижений</w:t>
      </w:r>
      <w:r>
        <w:rPr>
          <w:sz w:val="20"/>
          <w:szCs w:val="20"/>
        </w:rPr>
        <w:t xml:space="preserve"> в период обучения </w:t>
      </w:r>
      <w:r>
        <w:rPr>
          <w:b/>
          <w:sz w:val="20"/>
          <w:szCs w:val="20"/>
        </w:rPr>
        <w:t>в 9-м, 10-м и 11-м классах</w:t>
      </w:r>
      <w:r>
        <w:rPr>
          <w:sz w:val="20"/>
          <w:szCs w:val="20"/>
        </w:rPr>
        <w:t xml:space="preserve"> школы (гимназии, лицея) или за весь период обучения в техникуме, колледже.</w:t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Сумма баллов, начисленных поступающему за индивидуальные достижения, </w:t>
      </w:r>
      <w:r>
        <w:rPr>
          <w:rFonts w:eastAsia="Times New Roman"/>
          <w:b/>
          <w:sz w:val="20"/>
          <w:szCs w:val="20"/>
          <w:lang w:eastAsia="ru-RU"/>
        </w:rPr>
        <w:t>не может быть более 10 баллов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аллы, начисленные за индивидуальные достижения, включаются в сумму конкурсных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49:00Z</dcterms:created>
  <dc:creator>user</dc:creator>
  <dc:description/>
  <cp:keywords/>
  <dc:language>en-US</dc:language>
  <cp:lastModifiedBy>user</cp:lastModifiedBy>
  <dcterms:modified xsi:type="dcterms:W3CDTF">2022-06-13T17:56:00Z</dcterms:modified>
  <cp:revision>1</cp:revision>
  <dc:subject/>
  <dc:title/>
</cp:coreProperties>
</file>